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GIRLS PREPARATORY SCHOOL TO USE TEMPORARILY THE CITY’S RIGHT-OF-WAY FOR THE INSTALLATION OF AN ENTRANCE GATE AND WROUGHT IRON FENCE WITH BRICK COLUMNS,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Girls Preparatory School (hereinafter referred to as “Temporary User”), be and is hereby permitted to use temporarily a portion of the City’s right-of-way on Barton Avenue for building an entrance gate along with a 6-foot tall wrought iron fence with brick columns at 35-feet centers to create an attractive frontage within the right-of-way of Barton Avenue;</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1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GIRLS PREPARATORY SCHOOL (hereinafter “Temporary User”), this </w:t>
      </w:r>
      <w:r>
        <w:rPr>
          <w:rFonts w:cs="Arial" w:ascii="Arial" w:hAnsi="Arial"/>
          <w:u w:val="single"/>
        </w:rPr>
        <w:t xml:space="preserve"> 16</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November</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on Barton Avenue for building an entrance gate along with a 6-foot tall wrought iron fence with brick columns at 35-feet centers to create an attractive frontage within the right-of-way of Barton Avenue,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GIRLS PREPARATO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cember 9,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December 9,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8:07:00Z</dcterms:created>
  <dc:creator>Kim Layne</dc:creator>
  <dc:description/>
  <dc:language>en-US</dc:language>
  <cp:lastModifiedBy>Cindy Couey</cp:lastModifiedBy>
  <cp:lastPrinted>1999-11-04T13:07:00Z</cp:lastPrinted>
  <dcterms:modified xsi:type="dcterms:W3CDTF">1999-12-21T15:33:00Z</dcterms:modified>
  <cp:revision>5</cp:revision>
  <dc:subject/>
  <dc:title>RESOLUTION NO</dc:title>
</cp:coreProperties>
</file>